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6 от 8 февраля 2018 года</w:t>
      </w:r>
    </w:p>
    <w:p>
      <w:pPr>
        <w:pStyle w:val="Style16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6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государств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6"/>
        <w:ind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Участник установленным квалификационным требованиям к соответствующей административной государственной должности корпуса «Б»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оответствует, допустить к собеседованию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Дюсекенову Дамиру Нурланов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) Рахаева Маткали Нургалиевич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3) Садвакасова Ануара Аскаровича.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/>
          <w:sz w:val="26"/>
          <w:szCs w:val="26"/>
          <w:lang w:val="kk-KZ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Назначить собеседование с участник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12 февраля 2018 года, время в 11.00 часов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Астана, ул. Янушкевича, 2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dc:language>en-US</dc:language>
  <cp:lastModifiedBy>Жаукенова</cp:lastModifiedBy>
  <cp:lastPrinted>2018-02-08T12:59:00Z</cp:lastPrinted>
  <dcterms:modified xsi:type="dcterms:W3CDTF">2018-02-08T09:57:00Z</dcterms:modified>
  <cp:revision>2</cp:revision>
  <dc:subject/>
  <dc:title/>
</cp:coreProperties>
</file>